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Лысунец Елена Александ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Лысунец Елена Александр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5 июля 2024 года Комиссия выдала Лысунец Елене Александ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655980003631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Лысунец Елену Александ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363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Лысунец Елены Александ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10T13:25:00Z</dcterms:modified>
  <cp:revision>16</cp:revision>
  <dc:subject/>
  <dc:title/>
</cp:coreProperties>
</file>